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24 FEBBRAIO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“</w:t>
      </w:r>
      <w:r>
        <w:rPr>
          <w:rFonts w:cs="Arial" w:ascii="Arial" w:hAnsi="Arial"/>
          <w:b/>
          <w:color w:val="00B050"/>
          <w:sz w:val="28"/>
          <w:szCs w:val="28"/>
        </w:rPr>
        <w:t>LA RESPONSABILITA’ DELL’ORGANIZZAZIONE, LA RESPONSABILITA PROFESSIONALE: ISTRUZIONI PER L’USO PER LE PROFESSIONI SANITARIE”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AULA MAGNA DELL’AZIENDA OSPEDALIERO – UNIVERSIT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ALDO MORO 8 CONA - FERR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VIARE VIA MAIL 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cisl@ospfe.it</w:t>
        </w:r>
      </w:hyperlink>
      <w:r>
        <w:rPr>
          <w:rFonts w:cs="Arial" w:ascii="Arial" w:hAnsi="Arial"/>
          <w:b/>
          <w:sz w:val="28"/>
          <w:szCs w:val="28"/>
        </w:rPr>
        <w:t xml:space="preserve"> Oppure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fp.ferrara@cisl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053277164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GNOME E NOME </w:t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RIZZO 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E DI APPARTENENZA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RIZZO E-MAIL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LUL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a Cisl Fp, raccoglie questi dati unicamente per inviare le comunicazioni necessari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i impegna a non divulgare in alcun modo ed a nessun altro, le informazioni raccolte e ad utilizzarle per gli scopi dichiarati.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l@ospfe.it" TargetMode="External"/><Relationship Id="rId3" Type="http://schemas.openxmlformats.org/officeDocument/2006/relationships/hyperlink" Target="mailto:fp.ferrara@cis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5:00Z</dcterms:created>
  <dc:creator>Claudia</dc:creator>
  <dc:description/>
  <dc:language>en-US</dc:language>
  <cp:lastModifiedBy>pc</cp:lastModifiedBy>
  <dcterms:modified xsi:type="dcterms:W3CDTF">2015-02-06T11:35:00Z</dcterms:modified>
  <cp:revision>2</cp:revision>
  <dc:subject/>
  <dc:title>24 FEBBRAIO 2014</dc:title>
</cp:coreProperties>
</file>